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7.10.2020 № В-126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/>
        <w:t xml:space="preserve">Об утверждении прогнозного плана (программы) </w:t>
      </w:r>
    </w:p>
    <w:p>
      <w:pPr>
        <w:pStyle w:val="Normal"/>
        <w:rPr/>
      </w:pPr>
      <w:r>
        <w:rPr/>
        <w:t xml:space="preserve">приватизации муниципального имущества  </w:t>
      </w:r>
    </w:p>
    <w:p>
      <w:pPr>
        <w:pStyle w:val="Normal"/>
        <w:rPr/>
      </w:pPr>
      <w:r>
        <w:rPr/>
        <w:t>города Красноярска на 2021–202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ем Красноярского городского Совета от 21.12.2004 № 4-69 «О порядке и условиях приватизации муниципального имущества в городе Красноярске», на основании статей 28, 65 Устава города Красноярска Красноярский городской Совет депутатов РЕШИЛ:</w:t>
      </w:r>
    </w:p>
    <w:p>
      <w:pPr>
        <w:pStyle w:val="ConsPlusNormal"/>
        <w:widowControl/>
        <w:ind w:right="83"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righ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города Красноярска на 2021–2023 годы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ind w:right="83" w:firstLine="709"/>
        <w:jc w:val="both"/>
        <w:outlineLvl w:val="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собственности и экономическому развитию.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>к решению Красноярского городского Совета депутатов</w:t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>от 27.10.2020 № В-125</w:t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3" w:hanging="0"/>
        <w:jc w:val="center"/>
        <w:rPr/>
      </w:pPr>
      <w:r>
        <w:rPr/>
        <w:t xml:space="preserve">Прогнозный план (программа) приватизации муниципального имущества </w:t>
      </w:r>
    </w:p>
    <w:p>
      <w:pPr>
        <w:pStyle w:val="Normal"/>
        <w:autoSpaceDE w:val="false"/>
        <w:ind w:right="83" w:hanging="0"/>
        <w:jc w:val="center"/>
        <w:rPr/>
      </w:pPr>
      <w:r>
        <w:rPr/>
        <w:t>города Красноярска на 2021–2023 годы</w:t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3" w:firstLine="851"/>
        <w:jc w:val="both"/>
        <w:rPr/>
      </w:pPr>
      <w:r>
        <w:rPr/>
        <w:t>1. Перечень недвижимого имущества, находящегося в муниципальной собственности, планируемого к приватизации в 2021 году:</w:t>
      </w:r>
    </w:p>
    <w:p>
      <w:pPr>
        <w:pStyle w:val="Normal"/>
        <w:autoSpaceDE w:val="false"/>
        <w:ind w:right="83" w:firstLine="851"/>
        <w:jc w:val="both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2"/>
        <w:gridCol w:w="2315"/>
        <w:gridCol w:w="2820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площадь </w:t>
              <w:br/>
              <w:t>и место располож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атизации</w:t>
            </w:r>
          </w:p>
        </w:tc>
      </w:tr>
      <w:tr>
        <w:trPr>
          <w:trHeight w:val="12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48.6 кв. м, расположенное по адресу: г. 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града, д. 26, пом. 6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0 3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аукционе </w:t>
            </w:r>
          </w:p>
        </w:tc>
      </w:tr>
      <w:tr>
        <w:trPr>
          <w:trHeight w:val="16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7.5 кв. м, расположенное по адресу: г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лександра Матросо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 30/7, пом 13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укционе</w:t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жилое здание площадью 660.1 кв. м, расположенное по адресу: г. Красноярск, ул. Елены Стасовой, зд. 58, с земельным участком площадью 9 615 кв. м с кадастровым номером 24:50:0100199:4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 872 000 </w:t>
              <w:br/>
              <w:t xml:space="preserve">(в том числе рыночная стоимость нежилого 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327 000, земельного участ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 545 000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укционе</w:t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26.3 кв. м, расположенное по адресу: г. Красноярск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Энергетиков, 48, пом. 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6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126.8 кв. м, расположенное </w:t>
            </w:r>
          </w:p>
          <w:p>
            <w:pPr>
              <w:pStyle w:val="Normal"/>
              <w:rPr/>
            </w:pPr>
            <w:r>
              <w:rPr/>
              <w:t xml:space="preserve">по адресу: г. Красноярск, ул. Юности, д. 23, пом. 46 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0 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4.5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мафорная, д. 445, стр.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. 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367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мафорная, д. 445, стр.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3 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345.6 кв. м, расположенное по адресу: г. Красноярск, ул. Семафорная, д. 445, стр.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. 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3 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89.8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емафорная, д. 445, стр. 6, пом. 1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жилое помещение площадью 11.8 кв. м, 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еверо-Енисейская, д. 48, пом. 12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8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1.8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еверо-Енисейская, д. 48, пом. 121 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34.6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/>
              <w:t xml:space="preserve">ул. Северо-Енисейская, д. 48, пом. 126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жилое помещение площадью 11.8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/>
              <w:t xml:space="preserve">ул. Северо-Енисейская, д. 48, пом. 128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1.8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еверо-Енисейская, д. 48, пом. 1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1.8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еверо-Енисейская, д. 48, пом. 13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23.6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еверо-Енисейская, д. 48, пом. 13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8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/>
              <w:t>ул. Северо-Енисейская, 48, помещение 13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площадью 351.3 кв. м, расположенное по адресу: г. Красноярск, ул. Тельмана, 34, пом. 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2 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помещение площадью 5.1 кв. м, расположенное по адресу: г. Красноярск, ул. Тельмана, 34, пом. 8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4.7 кв. м, расположенное по адресу: г. Красноярск, </w:t>
              <w:br/>
              <w:t xml:space="preserve">пр-кт Молодежный, д. 1, пом. 318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 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40.5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д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31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 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24.8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д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32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 7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6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д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32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4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3.1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д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3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0.2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д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32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шанник, назначение: нежилое, площадью 155.9 кв. м, расположенное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ул. Беловежская, 6 "Г" с земельным участком площадью 1231 кв. м с кадастровым номером 24:50:0100490:7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6 000</w:t>
              <w:br/>
              <w:t>(в том числе рыночная стоимость нежилого здания 833 000, земельного участка - 1 403 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2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лощадью 736.8 кв. м, расположенное по адресу: г. Красноярск, пр-кт Металлургов, д. 1А с земельным участком </w:t>
            </w:r>
            <w:r>
              <w:rPr>
                <w:color w:val="000000"/>
              </w:rPr>
              <w:t>площадью 1307 кв. м с кадастровым номером 24:50:0400213:6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501 000 (в том числе рыночная стоимость нежилого здания </w:t>
              <w:br/>
              <w:t>6 016 000, земельного участка - 4 485 0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лощадью 3043.9 кв. м, расположенное по адресу: г. Красноярск, </w:t>
            </w:r>
          </w:p>
          <w:p>
            <w:pPr>
              <w:pStyle w:val="Normal"/>
              <w:rPr/>
            </w:pPr>
            <w:r>
              <w:rPr/>
              <w:t xml:space="preserve">пр-кт Красноярский Рабочий, </w:t>
            </w:r>
          </w:p>
          <w:p>
            <w:pPr>
              <w:pStyle w:val="Normal"/>
              <w:rPr/>
            </w:pPr>
            <w:r>
              <w:rPr/>
              <w:t>д. 20, с земельным участком площадью 1700 кв. м с кадастровым номером 24:50:0500175: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341 000 </w:t>
              <w:br/>
              <w:t xml:space="preserve">(в том числе рыночная стоимость нежилого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790 000, </w:t>
              <w:br/>
              <w:t xml:space="preserve">земельного участк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551 0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                          </w:t>
            </w:r>
          </w:p>
        </w:tc>
      </w:tr>
      <w:tr>
        <w:trPr>
          <w:trHeight w:val="1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265.6 кв. м, расположенное </w:t>
            </w:r>
          </w:p>
          <w:p>
            <w:pPr>
              <w:pStyle w:val="Normal"/>
              <w:rPr/>
            </w:pPr>
            <w:r>
              <w:rPr/>
              <w:t xml:space="preserve">по адресу: г. Красноярск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Качинская, 64, строен. 5, пом.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3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**; продажа имущества посредством публичного предложения*                          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58.5 кв. м, расположенное </w:t>
            </w:r>
          </w:p>
          <w:p>
            <w:pPr>
              <w:pStyle w:val="Normal"/>
              <w:rPr/>
            </w:pPr>
            <w:r>
              <w:rPr/>
              <w:t xml:space="preserve">по адресу: г. Красноярск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Качинская, 64, строен. 5, пом.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**; продажа имущества посредством публичного предложения*                          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9.5 кв. м, расположенное по адресу: г. Красноярск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Качинская, 64, строен. 5, пом.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***; продажа имущества посредством публичного предложения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345.8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жамбульская, д. 2 "Б", пом. 3, лит. А, А2, А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 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481.8 кв. м, расположенное по адресу: г. Красноярск, </w:t>
              <w:br/>
              <w:t xml:space="preserve">ул. Томская, д. 41, пом. 1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0 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804.7 кв. м, расположенное по адресу: г. Красноярск, </w:t>
              <w:br/>
              <w:t>ул. Томская, д. 41, пом.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5 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517.1 кв. м, расположенное по адресу: г. Красноярск, </w:t>
              <w:br/>
              <w:t>ул. Томская, д. 41, пом.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 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77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5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9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3.4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31.4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5.9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8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26.3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7.8 кв. м, расположенное по адресу: г. Красноярск, </w:t>
              <w:br/>
              <w:t xml:space="preserve">ул. Томская, д. 41, пом. 1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1.1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1.3 кв. м, расположе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0.9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3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7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1 кв. м, расположенное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0.8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10.7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6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2.8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2.6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41, пом. 18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лощадью 125.6 кв. м, расположенное по адресу: г. Красноярск, пр-кт им. газеты Красноярский Рабочий, д. 116а, пом. 9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9 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лощадью 9.4 кв. м, расположенное по адресу: г. Красноярск, пр-кт им. газеты Красноярский Рабочий, д. 116а, пом. 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лощадью 10.2 кв. м, расположенное по адресу: г. Красноярск, пр-кт им. газеты Красноярский Рабочий, д. 116а, пом. 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лощадью 15.5 кв. м, расположенное по адресу: г. Красноярск, пр-кт им. газеты Красноярск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бочий, д. 116а, пом. 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  <w:tr>
        <w:trPr>
          <w:trHeight w:val="2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площадью 202.2 кв. м, расположенное по адресу: 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унтовая, д. 4, пом. 1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8 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 xml:space="preserve">***Нежилые помещения 2, 3, 4 по ул. Качинской, 64, строен. 5 составляют нежилое здание. Приватизация объектов осуществляется единым лотом с одновременным отчуждением </w:t>
      </w:r>
      <w:r>
        <w:rPr>
          <w:color w:val="000000"/>
        </w:rPr>
        <w:t>земельного участка площадью 381 кв. м, с кадастровым номером 24:50:0300215:65, на котором они расположены. Начальная цена земельного участка составляет 2 748 000 рубле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Приватизация муниципального имущества в 2022 году не планируется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lang w:eastAsia="ar-SA"/>
        </w:rPr>
        <w:t>3. Приватизация муниципального имущества в 2023 году не планируется.</w:t>
      </w:r>
    </w:p>
    <w:p>
      <w:pPr>
        <w:pStyle w:val="Normal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1:00Z</dcterms:created>
  <dc:creator>kov</dc:creator>
  <dc:description/>
  <cp:keywords/>
  <dc:language>en-US</dc:language>
  <cp:lastModifiedBy>Никитенко Людмила Анатольевна</cp:lastModifiedBy>
  <cp:lastPrinted>2020-10-27T16:44:00Z</cp:lastPrinted>
  <dcterms:modified xsi:type="dcterms:W3CDTF">2020-10-27T09:47:00Z</dcterms:modified>
  <cp:revision>7</cp:revision>
  <dc:subject/>
  <dc:title/>
</cp:coreProperties>
</file>